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on Plan on DB1(Oracle 9.2.0.7  on Linux with 2 CPU)</w:t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on Plan on DB2(Oracle 9.2.0.6  on Linux with 2 CP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845" cy="405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4:52:00Z</dcterms:created>
  <dc:creator>pratapz</dc:creator>
  <dc:description/>
  <dc:language>en-US</dc:language>
  <cp:lastModifiedBy>pratapz</cp:lastModifiedBy>
  <dcterms:modified xsi:type="dcterms:W3CDTF">2006-07-12T04:57:00Z</dcterms:modified>
  <cp:revision>2</cp:revision>
  <dc:subject/>
  <dc:title>Execution Plan on DB1</dc:title>
</cp:coreProperties>
</file>